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1"/>
      <w:bookmarkEnd w:id="0"/>
      <w:r>
        <w:rPr>
          <w:b/>
          <w:bCs/>
          <w:color w:val="26282F"/>
          <w:sz w:val="28"/>
          <w:szCs w:val="28"/>
        </w:rPr>
        <w:t>Характеристика текущего состояния сферы образования</w:t>
        <w:br/>
        <w:t>муниципального района «Читинский район»</w:t>
      </w:r>
    </w:p>
    <w:p>
      <w:pPr>
        <w:pStyle w:val="Normal"/>
        <w:autoSpaceDE w:val="false"/>
        <w:ind w:firstLine="720"/>
        <w:jc w:val="both"/>
        <w:rPr/>
      </w:pPr>
      <w:r>
        <w:rPr/>
        <w:t>В сфере образования продолжается реализация комплекса мероприятий,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, состоянием и тенденциями социально-экономического развития, рынка труда, требованиями государственной политики в области образования Забайкальского края в целом и Читинского района в частност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/>
        <w:t>Сеть образования муниципального района «Читинский район» представлена 69 образовательными организациями: 28 – дошкольные образовательные организации, 38 - общеобразовательные организации 3 – организации дополнительного образования (Дом детского творчества, детский оздоровительно образовательный центр  «Огонек», детско – юношеская спортивная школа)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>По состоянию на 01.09.2014 г. в муниципальном районе «Читинский район» услуги дошкольного образования предоставляют 19 общеобразовательных организаций и 28 дошкольных образовательных организаций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>В дошкольных образовательных организациях работают 101 (2060 детей) группа полного дня, 6  дошкольных групп при общеобразовательных организациях (103 ребенка), 8 групп (59 детей) кратковременного пребывания детей. В 16 общеобразовательных организациях функционирует 18 круглогодичных групп (194 ребенка) предшкольной подготовки. А так же работают кратковременные курсы по подготовке неорганизованных детей к школе, которые открываются во второй половине учебного года с целью адаптации детей к условиям пребывания и подготовки к школе (как правило, это 100% детей данной категории).</w:t>
      </w:r>
    </w:p>
    <w:p>
      <w:pPr>
        <w:pStyle w:val="Normal"/>
        <w:ind w:firstLine="705"/>
        <w:jc w:val="both"/>
        <w:rPr/>
      </w:pPr>
      <w:r>
        <w:rPr/>
        <w:t>На 01.09.2014 г. всеми формами дошкольного образования охвачено 2806 детей, что составляет  35%  от всех детей от рождения до 7 лет. Из них в возрасте от 1 года до 3 лет дошкольными услугами охвачено 427 детей (20,3 %) от числа детей данного возраста, детей в возрасте от 3 до 7 лет – 2379 (55,4 %) от общего числа детей соответствующего возраста.</w:t>
      </w:r>
    </w:p>
    <w:p>
      <w:pPr>
        <w:pStyle w:val="Normal"/>
        <w:ind w:firstLine="705"/>
        <w:jc w:val="both"/>
        <w:rPr/>
      </w:pPr>
      <w:r>
        <w:rPr/>
        <w:t>По сравнению с 2013 г. свободные места имеются только в МДОУ д/с «Солнышко» с. Ильинка, МДОУ д/с «Ручеек» с. Сивяково, дошкольной группе МОУ ООШ с. Елизаветино. Переполнен МДОУ д/с «Тополек» с. Александровка, МДОУ д/с п. Яблоново. Численность детей посещающих детский сад соответствует лицензионному нормативу в МДОУ д/с «Малышок» с. Верх-Нарым, в МДОУ д/с «Северянка» с. Бургень.</w:t>
      </w:r>
    </w:p>
    <w:p>
      <w:pPr>
        <w:pStyle w:val="Normal"/>
        <w:ind w:firstLine="705"/>
        <w:jc w:val="both"/>
        <w:rPr/>
      </w:pPr>
      <w:r>
        <w:rPr/>
        <w:t>Во все остальные дошкольные образовательные организации Читинского района существует большая муниципальная очередь – 1549 детей. Особенно высокий процент нуждающихся в услугах дошкольных учреждений отмечается в поселениях: «Атамановское», «Смоленское», «Угданское», «Домнинское», «Засопкинское», «Новокукинское».</w:t>
      </w:r>
    </w:p>
    <w:p>
      <w:pPr>
        <w:pStyle w:val="Normal"/>
        <w:jc w:val="both"/>
        <w:rPr/>
      </w:pPr>
      <w:r>
        <w:rPr/>
        <w:tab/>
        <w:t xml:space="preserve">На 01.09.2014 г. фактическая численность детей от рождения до 7 лет, состоящих на учете для определения в дошкольные учреждения (очередность) в настоящее время составляет 1549 детей, что составляет 19 % от всех детей от рождения до 7 лет. Вместе с тем, актуальная очередь нуждающихся детей в возрасте от 3 до 7 лет – 475 (20 %). </w:t>
      </w:r>
    </w:p>
    <w:p>
      <w:pPr>
        <w:pStyle w:val="Normal"/>
        <w:jc w:val="both"/>
        <w:rPr/>
      </w:pPr>
      <w:r>
        <w:rPr/>
        <w:tab/>
        <w:t>На территории Читинского района находятся детские сады военного ведомства. Число воспитанников – 344. В том числе от 1 года до 3 лет – 62 ребенка, от 3 до 5 лет – 141 ребенок, от 5 до 7 лет – 141 ребенок.</w:t>
      </w:r>
    </w:p>
    <w:p>
      <w:pPr>
        <w:pStyle w:val="Normal"/>
        <w:jc w:val="both"/>
        <w:rPr/>
      </w:pPr>
      <w:r>
        <w:rPr/>
        <w:tab/>
        <w:t>В 2013 г. произошла передача детского сада военного ведомства в пгт. Новокручининский на 55 мест в муниципальную собственность. А так же открыт МДОУ д/с «Новокручининский детский сад «Ромашка» на 50 мест. Соответственно количество муниципальных детских садов в 2014 г. составляет 28.</w:t>
      </w:r>
    </w:p>
    <w:p>
      <w:pPr>
        <w:pStyle w:val="Normal"/>
        <w:jc w:val="both"/>
        <w:rPr/>
      </w:pPr>
      <w:r>
        <w:rPr/>
        <w:tab/>
        <w:t xml:space="preserve">Таким образом, всего по району охват детей услугами дошкольного образования составляет 2806 детей, что составляет 44 % (от общей численности детей от 1 года до 7 лет). </w:t>
      </w:r>
    </w:p>
    <w:p>
      <w:pPr>
        <w:pStyle w:val="Normal"/>
        <w:ind w:firstLine="708"/>
        <w:jc w:val="both"/>
        <w:rPr/>
      </w:pPr>
      <w:r>
        <w:rPr/>
        <w:t xml:space="preserve">Комитетом образования Администрации муниципального района «Читинский район» разработано Положение о группах семейного воспитания при муниципальных дошкольных образовательных организациях муниципального района  «Читинский район» утвержденное Постановлением Администрации муниципального района «Читинский район» от 04.04.2014 г. № 952. Но в данное время от населения муниципального района «Читинский район» не поступало заявок на реализацию данной вариативной формы дошкольного образования, соответствующих указанной нормативно-правовой базе. </w:t>
      </w:r>
    </w:p>
    <w:p>
      <w:pPr>
        <w:pStyle w:val="Normal"/>
        <w:jc w:val="both"/>
        <w:rPr/>
      </w:pPr>
      <w:r>
        <w:rPr/>
        <w:t>Ведется внедрение федерального государственного образовательного стандарта дошкольного образования (ФГОС ДО). в данное время апробация  ФГОС ДО осуществляется  на базе региональных площадок: МДОУ д/с «Василек» пгт. Новокручининский, МДОУ д/с п. Яблоново. До 01.01.2016 г. планируется переход всех ДОО муниципального района «Читинский район» на реализацию  ФГОС Д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>Разработаны и разъясняются  механизмы эффективного контракта с руководителями и педагогическими работниками организаций дошкольного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рограмма "Повышение качества и доступности дошкольного образования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для дальнейшего развития системы дошкольного образования в районе, повышения его доступности и качества. Реализация комплекса программных мероприятий позволит расширить сеть образовательных учреждений, реализующих программы дошкольного образования, привлечь финансовые средства краевого и местного бюдже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остоянию на 01.09.2014 г. в муниципальном районе «Читинский район»  образовательную деятельность осуществляли 38 общеобразовательных школ.  Из них: 5 начальных, 19 средних, 13 основных и 1 вечерняя (сменная)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образовательного процесса реализуются образовательные программ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го общего образования (1-4 классы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го общего (5-9 классы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го общего (10-11 классы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 учебного года  в школах обучается 7 745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Итоги государственной  аттестации выпускников района за последних три года немного улучшились. Результаты ГИА среднего уровня образования в 2014 году по основным предметам не превышает краевые, а по предметам по выбору учащихся, равны или превышают краевые. </w:t>
      </w:r>
    </w:p>
    <w:p>
      <w:pPr>
        <w:pStyle w:val="Normal"/>
        <w:jc w:val="both"/>
        <w:rPr/>
      </w:pPr>
      <w:r>
        <w:rPr/>
        <w:t>Тревогу вызывают результаты ГИА за курс основного образования. Мониторинг в районе за последних три года показывает, что качество выпускных экзаменов снижается.</w:t>
      </w:r>
    </w:p>
    <w:p>
      <w:pPr>
        <w:pStyle w:val="Normal"/>
        <w:jc w:val="both"/>
        <w:rPr/>
      </w:pPr>
      <w:r>
        <w:rPr/>
        <w:t>Для повышения качества образования в районе разработана  и утверждена приказом от 13.10.2014 г № 266-р «Концепция развития математического образования в Читинском районе», образовательными организациями разработаны элективные курсы по профильной и предпрофильной подготовке по русскому языку и математике, два раза в год проводятся мониторинги учебных достижений учащихся 8-11 классов.</w:t>
      </w:r>
    </w:p>
    <w:p>
      <w:pPr>
        <w:pStyle w:val="Normal"/>
        <w:rPr/>
      </w:pPr>
      <w:r>
        <w:rPr/>
        <w:t>Регулярно педагоги общеобразовательных учреждений проходят курсы повышения квалификации, в районе проводятся семинары,  на которых учителя знакомятся с информационными методическими письмами по предметам, проводят анализ демонстрационных вариантов КИМ, письменные контрольные работ разного уровня. Всё это дает свои результаты, но, тем не менее, подготовка и результаты ГИА остаются не всегда удовлетворительными.</w:t>
      </w:r>
    </w:p>
    <w:p>
      <w:pPr>
        <w:pStyle w:val="Normal"/>
        <w:ind w:left="60" w:hanging="0"/>
        <w:jc w:val="both"/>
        <w:rPr/>
      </w:pPr>
      <w:r>
        <w:rPr/>
        <w:t xml:space="preserve">В общеобразовательных организациях  района обучение по ФГОС начального уровня осуществляется 100% во всех школах, 29% школ  района в экспериментальном режиме осуществляют обучение по ФГОС основной ступени. Планируется обучение в экспериментальном режиме по ФГОС среднего уровня.         Возникает проблема с  оснащением образовательных организаций современной материально – технической, компьюторной базой, в соответствии с требованиями ФГОС. </w:t>
      </w:r>
    </w:p>
    <w:p>
      <w:pPr>
        <w:pStyle w:val="Normal"/>
        <w:ind w:left="60" w:hanging="0"/>
        <w:jc w:val="both"/>
        <w:rPr/>
      </w:pPr>
      <w:r>
        <w:rPr/>
        <w:t>Необходимо в старших классах для всех учащихся обеспечить возможность выбора профиля обучения и индивидуальной траектории освоения образовательной программы. Старение кадров, отсутствие высококвалифицированных учителей – это также является проблемой в общем образовании района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доступного, качественного образования в образовательных организациях муниципального района «Читинский район» не совершенная инфраструктура для инвалидов и детей с ограниченными возможностями здоровья. В этом направлении также необходимо проводить мероприятия по улучшению  условий обучения  детей данного контингента. </w:t>
      </w:r>
    </w:p>
    <w:p>
      <w:pPr>
        <w:pStyle w:val="Normal"/>
        <w:rPr/>
      </w:pPr>
      <w:r>
        <w:rPr/>
        <w:t xml:space="preserve">Восемь школ района имеют оборудование для дистанционного обучение, но низкая скорость Интернет не позволяет обучение в отдаленных школах дистанционно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В образовательных организациях района разработаны показатели эффективности труда работников, проводится разъяснительная работа по введению эффективных контрак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митета образования в сфере общего образования определяется  рядом стратегических приоритетов, изложенных в образовательной инициативе «Наша новая школа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ой программо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байкальск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витие  образова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байкальск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4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2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ды»</w:t>
      </w:r>
      <w:r>
        <w:rPr>
          <w:rFonts w:cs="Times New Roman" w:ascii="Times New Roman" w:hAnsi="Times New Roman"/>
          <w:sz w:val="24"/>
          <w:szCs w:val="24"/>
        </w:rPr>
        <w:t>,  Федеральным проектом модернизации региональных систем школьного образования «Комплекс мер по модернизации системы общего образования», а также муниципальной целевой программой «Развитие системы образования муниципального образования «Читинский район» на 2011 – 2015 годы», и  направлена на реализацию основных целей и задач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сударственных гарантий и прав на получение доступного и качественного общего и 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ьесберегающей образовательной среды;</w:t>
      </w:r>
    </w:p>
    <w:p>
      <w:pPr>
        <w:pStyle w:val="Normal"/>
        <w:shd w:fill="FFFFFF" w:val="clear"/>
        <w:ind w:firstLine="15"/>
        <w:jc w:val="both"/>
        <w:rPr/>
      </w:pPr>
      <w:r>
        <w:rPr/>
        <w:t>- обеспечение психологических условий для охраны здоровья и развития личности всех участников образовательного процесса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совершенствование системы психологического обеспечения образования; </w:t>
      </w:r>
    </w:p>
    <w:p>
      <w:pPr>
        <w:pStyle w:val="Normal"/>
        <w:shd w:fill="FFFFFF" w:val="clear"/>
        <w:jc w:val="both"/>
        <w:rPr/>
      </w:pPr>
      <w:r>
        <w:rPr/>
        <w:t>- удовлетворение потребности населения в получении доступного и качественного образования;  - создания образовательной среды, обеспечивающей доступность качественного образования лицам с ограниченными возможностями здоровья;</w:t>
      </w:r>
    </w:p>
    <w:p>
      <w:pPr>
        <w:pStyle w:val="Normal"/>
        <w:shd w:fill="FFFFFF" w:val="clear"/>
        <w:jc w:val="both"/>
        <w:rPr/>
      </w:pPr>
      <w:r>
        <w:rPr/>
        <w:t>- создание условий для успешной подготовки выпускников 9 и 11 (12) классов к государственной итоговой аттестации;</w:t>
      </w:r>
    </w:p>
    <w:p>
      <w:pPr>
        <w:pStyle w:val="Normal"/>
        <w:shd w:fill="FFFFFF" w:val="clear"/>
        <w:jc w:val="both"/>
        <w:rPr/>
      </w:pPr>
      <w:r>
        <w:rPr/>
        <w:t>- взаимодействие с общеобразовательными организациями по вопросам обеспечения прав граждан на получение общедоступного и бесплатного дошкольного и общего образования в части:</w:t>
      </w:r>
    </w:p>
    <w:p>
      <w:pPr>
        <w:pStyle w:val="Normal"/>
        <w:shd w:fill="FFFFFF" w:val="clear"/>
        <w:jc w:val="both"/>
        <w:rPr/>
      </w:pPr>
      <w:r>
        <w:rPr/>
        <w:t xml:space="preserve">    √ </w:t>
      </w:r>
      <w:r>
        <w:rPr/>
        <w:t>организации питания школьников;</w:t>
      </w:r>
    </w:p>
    <w:p>
      <w:pPr>
        <w:pStyle w:val="Normal"/>
        <w:shd w:fill="FFFFFF" w:val="clear"/>
        <w:jc w:val="both"/>
        <w:rPr/>
      </w:pPr>
      <w:r>
        <w:rPr/>
        <w:t xml:space="preserve">    √ </w:t>
      </w:r>
      <w:r>
        <w:rPr/>
        <w:t>организации медицинского обслуживания школьников и дошкольников, работников образовательных организаций;</w:t>
      </w:r>
    </w:p>
    <w:p>
      <w:pPr>
        <w:pStyle w:val="Normal"/>
        <w:shd w:fill="FFFFFF" w:val="clear"/>
        <w:jc w:val="both"/>
        <w:rPr/>
      </w:pPr>
      <w:r>
        <w:rPr/>
        <w:t xml:space="preserve">   √ </w:t>
      </w:r>
      <w:r>
        <w:rPr/>
        <w:t>учёта несовершеннолетних, не посещающих или систематически пропускающих по неуважительным причинам занятия;</w:t>
      </w:r>
    </w:p>
    <w:p>
      <w:pPr>
        <w:pStyle w:val="Normal"/>
        <w:shd w:fill="FFFFFF" w:val="clear"/>
        <w:jc w:val="both"/>
        <w:rPr/>
      </w:pPr>
      <w:r>
        <w:rPr/>
        <w:t xml:space="preserve">  √  </w:t>
      </w:r>
      <w:r>
        <w:rPr/>
        <w:t xml:space="preserve">оптимизации сети общего образования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Подпрограмма  «Повышение качества и доступности общего образования» </w:t>
      </w:r>
      <w:r>
        <w:rPr>
          <w:b/>
        </w:rPr>
        <w:t>разработана с целью п</w:t>
      </w:r>
      <w:r>
        <w:rPr/>
        <w:t>овышение качества общего образования и его соответствие выбору,  способностям и жизненным планам учащихся и их семей, перспективным задачам социально-экономического и этнокультурного развития района; обеспечение доступного и качественного образования для детей с ОВЗ и инвалидов с помощью  развития моделей инклюзивного образования и внедрения специальных ФГОС для детей с ОВ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поряжением Правительства Российской Федерации от 4 сентября 2014 года № 1726-р утверждена Концепция развития дополнительного образования детей. В ней отмечается, что все острее  встает  задача общественного  понимания  необходимости  дополнительного  образования как открытого вариативного образования и его миссии наиболее полного обеспечения  права  человека  на  развитие  и  свободный  выбор  различных видов  деятельности,  в  которых  происходит  личностное  и профессиональное самоопределение детей и подростков. </w:t>
      </w:r>
    </w:p>
    <w:p>
      <w:pPr>
        <w:pStyle w:val="Normal"/>
        <w:autoSpaceDE w:val="false"/>
        <w:jc w:val="both"/>
        <w:rPr/>
      </w:pPr>
      <w:r>
        <w:rPr/>
        <w:t xml:space="preserve">Актуальной  становится  такая  организация  образования,  которая обеспечивала  бы  способность  человека  включаться  в  общественные  и экономические процессы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Конкурентные  преимущества  дополнительного  образования  в сравнении  с  другими  видами  формального  образования  проявляются  в следующих его характеристиках: </w:t>
      </w:r>
    </w:p>
    <w:p>
      <w:pPr>
        <w:pStyle w:val="Normal"/>
        <w:autoSpaceDE w:val="false"/>
        <w:jc w:val="both"/>
        <w:rPr/>
      </w:pPr>
      <w:r>
        <w:rPr/>
        <w:t xml:space="preserve">- свободный  личностный  выбор  деятельности,  определяющей индивидуальное развитие человека; </w:t>
      </w:r>
    </w:p>
    <w:p>
      <w:pPr>
        <w:pStyle w:val="Normal"/>
        <w:autoSpaceDE w:val="false"/>
        <w:jc w:val="both"/>
        <w:rPr/>
      </w:pPr>
      <w:r>
        <w:rPr/>
        <w:t xml:space="preserve">- вариативность  содержания  и  форм  организации  образовательного процесса; </w:t>
      </w:r>
    </w:p>
    <w:p>
      <w:pPr>
        <w:pStyle w:val="Normal"/>
        <w:autoSpaceDE w:val="false"/>
        <w:jc w:val="both"/>
        <w:rPr/>
      </w:pPr>
      <w:r>
        <w:rPr/>
        <w:t xml:space="preserve">- доступность глобального знания и информации для каждого; </w:t>
      </w:r>
    </w:p>
    <w:p>
      <w:pPr>
        <w:pStyle w:val="Normal"/>
        <w:autoSpaceDE w:val="false"/>
        <w:jc w:val="both"/>
        <w:rPr/>
      </w:pPr>
      <w:r>
        <w:rPr/>
        <w:t xml:space="preserve">- адаптивность к возникающим изменениям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Анализ  этих  характеристик  позволяет  осознать  ценностный  статус дополнительного  образования  как  уникальной  и  конкурентоспособной социальной практики наращивания мотивационного потенциала личности и инновационного потенциала общества. 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дополнительного образования детей в муниципальном районе «Читинский район» состоит из объединений дополнительного образования детей в школах и трех учреждений дополнительного образования (МОУ ДОД ДЮСШ, МОУ ДОД «Дом детского творчества», МОУ ДОД ДООЦ «Огонек»), находящихся в ведомстве Комитета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3 году количество детей, охваченных системой  дополнительного образования, составляет 5329 чел. (охват составляет 73,6% от контингента обучающихся в районе (в 2012 году -   </w:t>
      </w:r>
      <w:r>
        <w:rPr>
          <w:b/>
        </w:rPr>
        <w:t>5310</w:t>
      </w:r>
      <w:r>
        <w:rPr/>
        <w:t xml:space="preserve"> чел. 73,8%, в 2011г.-</w:t>
      </w:r>
      <w:r>
        <w:rPr>
          <w:b/>
        </w:rPr>
        <w:t>5884</w:t>
      </w:r>
      <w:r>
        <w:rPr/>
        <w:t xml:space="preserve"> 81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ое образование в школах представлено объединениями по интересам, общественными организациями, спортивными секциями.</w:t>
      </w:r>
    </w:p>
    <w:p>
      <w:pPr>
        <w:pStyle w:val="Normal"/>
        <w:jc w:val="both"/>
        <w:rPr/>
      </w:pPr>
      <w:r>
        <w:rPr/>
        <w:t>Объединения по интересам в школах в различных направлениях, позволяют учащимся сел района реализовать свои творческие способности, найти интересное занятие по душе. В образовательных учреждениях района работают 284</w:t>
      </w:r>
      <w:r>
        <w:rPr>
          <w:b/>
        </w:rPr>
        <w:t xml:space="preserve"> </w:t>
      </w:r>
      <w:r>
        <w:rPr/>
        <w:t>кружка,  по 11 направлениям дополнительного образования. Наибольшее количество детей занимается в кружках художественно-эстетического направления. В школах района организовано и работает 26</w:t>
      </w:r>
      <w:r>
        <w:rPr>
          <w:b/>
        </w:rPr>
        <w:t xml:space="preserve"> </w:t>
      </w:r>
      <w:r>
        <w:rPr/>
        <w:t>детских художественных коллективов.</w:t>
      </w:r>
    </w:p>
    <w:p>
      <w:pPr>
        <w:pStyle w:val="Normal"/>
        <w:autoSpaceDE w:val="false"/>
        <w:ind w:firstLine="720"/>
        <w:jc w:val="both"/>
        <w:rPr/>
      </w:pPr>
      <w:r>
        <w:rPr/>
        <w:t>Воспитанники организаций дополнительного образования детей являются победителями районных, краевых и региональных соревнований, конкурсов и конференц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айонной системе дополнительного образования детей наряду с достижениями имеются проблемы, которые необходимо решать программными методами, это </w:t>
      </w:r>
    </w:p>
    <w:p>
      <w:pPr>
        <w:pStyle w:val="Normal"/>
        <w:autoSpaceDE w:val="false"/>
        <w:ind w:firstLine="720"/>
        <w:jc w:val="both"/>
        <w:rPr/>
      </w:pPr>
      <w:r>
        <w:rPr/>
        <w:t>- слабое материально – техническое обеспечение реализации дополнительных общеобразовательных програм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нехватка квалифицированных кадров технической направл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жилья в селах для молодых педагогов, что не позволяет  привлечь выпускников высших образовательных организаций в учреждения дополните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лабая интернет – связь в отдаленных школах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тдаленность школ друг от друга и от краевого центра, что затрудняет организацию сетевого взаимодействия по реализации дополнительных общеобразовательных программ. </w:t>
      </w:r>
    </w:p>
    <w:p>
      <w:pPr>
        <w:pStyle w:val="Normal"/>
        <w:autoSpaceDE w:val="false"/>
        <w:jc w:val="both"/>
        <w:rPr/>
      </w:pPr>
      <w:r>
        <w:rPr/>
        <w:t>Разработаны и идет внедрение механизмов эффективного контракта с руководителями и педагогическими работниками организаций дополните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Для развития муниципальной системы дополнительного образования детей  разработана </w:t>
      </w:r>
      <w:r>
        <w:rPr>
          <w:b/>
          <w:i/>
        </w:rPr>
        <w:t>подпрограмма "Повышение качества и доступности дополнительного образования детей"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дпрограмма позволит модернизировать существующую муниципальную систему, сделать ее интересной для детей, современной по содержанию, равно доступной для  детей, проживающих в городских и сельских   поселениях района (в том числе отдаленных).</w:t>
      </w:r>
    </w:p>
    <w:p>
      <w:pPr>
        <w:pStyle w:val="Normal"/>
        <w:shd w:fill="FFFFFF" w:val="clear"/>
        <w:jc w:val="both"/>
        <w:rPr/>
      </w:pPr>
      <w:r>
        <w:rPr/>
        <w:tab/>
        <w:t>В XXI веке информационно-коммуникационные технологии стали важнейшим фактором, определяющим развитие общества. Информатизация государственного управления, экономической и социальной сфер, общественной и индивидуальной жизни граждан является необходимым условием, выполнение которого позволяет любой стране претендовать на достойное место в современной информационной цивилизации. Успешность на этом пути в первую очередь зависит от интеллектуального потенциала нации, от эффективности национальной системы образования, ее способности адекватно отвечать на современные вызовы информационного века. Создание информационного общества и конкурентоспособной высокотехнологичной национальной экономики является приоритетным направлением государственной политики Российской Федерации.</w:t>
      </w:r>
    </w:p>
    <w:p>
      <w:pPr>
        <w:pStyle w:val="Normal"/>
        <w:jc w:val="both"/>
        <w:rPr/>
      </w:pPr>
      <w:r>
        <w:rPr/>
        <w:t>Решение более сложных задач по применению информационно-коммуникационных технологий в обучении другим учебным предметам, автоматизации управления образованием, информатизации работы школьных библиотек и социально-психологических служб требуют не только продолжения оснащения учреждений образования современной компьютерной техникой, но и создания национальных информационных ресурсов, интеграции их в единую информационную среду.</w:t>
      </w:r>
    </w:p>
    <w:p>
      <w:pPr>
        <w:pStyle w:val="Normal"/>
        <w:jc w:val="both"/>
        <w:rPr/>
      </w:pPr>
      <w:r>
        <w:rPr/>
        <w:t xml:space="preserve">Ресурсным центром по дистанционному обучению в районе является МОУ СОШ с. Шишкино, работающая на краевом уровне. Не смотря на то, что оборудование для дистанционного обучения и проведения вебконференций имеет 8 школ в районе, данный вид образования не является популярным в связи с низкой скоростью Интеренет. Поэтому одной из основных проблем является как раз повышение скорости доступа в сеть Интернет образовательных организаций района. Провайдерами в Читинском районе являются Ростелеком, Мегафон. Договора на обслуживание заключаются Министерством образования, науки и молодежной политики Забайкальского края. Поэтому на сегодняшний день не представляется возможным влиять на скорость доступа. </w:t>
      </w:r>
    </w:p>
    <w:p>
      <w:pPr>
        <w:pStyle w:val="Normal"/>
        <w:jc w:val="both"/>
        <w:rPr/>
      </w:pPr>
      <w:r>
        <w:rPr/>
        <w:t>В районе  накоплен большой опыт по использованию информационно-коммуникационных технологий в управленческой деятельности и образовательном процессе. Вместе с тем имеется ряд проблем, для решения которых необходимо сформулировать новые комплексные подходы к информатизации. К числу таких проблем относятся:</w:t>
      </w:r>
    </w:p>
    <w:p>
      <w:pPr>
        <w:pStyle w:val="Normal"/>
        <w:jc w:val="both"/>
        <w:rPr/>
      </w:pPr>
      <w:r>
        <w:rPr/>
        <w:t>- растущее неравенство в доступе к образовательным услугам;</w:t>
      </w:r>
    </w:p>
    <w:p>
      <w:pPr>
        <w:pStyle w:val="Normal"/>
        <w:jc w:val="both"/>
        <w:rPr/>
      </w:pPr>
      <w:r>
        <w:rPr/>
        <w:t>- неравенство региональных возможностей  в сфере образования;</w:t>
      </w:r>
    </w:p>
    <w:p>
      <w:pPr>
        <w:pStyle w:val="Normal"/>
        <w:jc w:val="both"/>
        <w:rPr/>
      </w:pPr>
      <w:r>
        <w:rPr/>
        <w:t>- снижение качества образования, недостаток электронных средств обучения для большинства учебных предметов, разнородность и отсутствие интеграции имеющихся компьютерных обучающих программ, а также научно обоснованных подходов к их использованию;</w:t>
      </w:r>
    </w:p>
    <w:p>
      <w:pPr>
        <w:pStyle w:val="Normal"/>
        <w:jc w:val="both"/>
        <w:rPr/>
      </w:pPr>
      <w:r>
        <w:rPr/>
        <w:t xml:space="preserve">- недостаточная готовность учащихся использовать  свои знания в реальных жизненных ситуациях. </w:t>
      </w:r>
    </w:p>
    <w:p>
      <w:pPr>
        <w:pStyle w:val="Normal"/>
        <w:jc w:val="both"/>
        <w:rPr/>
      </w:pPr>
      <w:r>
        <w:rPr/>
        <w:t>-недостаточный уровень подготовки педагогов и других работников сферы образования к использованию ИКТ в учебном процессе, недостаточный уровень подготовки руководящих кадров по эффективному использованию информационно-коммуникационных технологий в профессиональной деятельности;</w:t>
      </w:r>
    </w:p>
    <w:p>
      <w:pPr>
        <w:pStyle w:val="Normal"/>
        <w:jc w:val="both"/>
        <w:rPr/>
      </w:pPr>
      <w:r>
        <w:rPr/>
        <w:t xml:space="preserve">- несоответствие нормативно-правовой базы задачам информатизации образования. </w:t>
      </w:r>
    </w:p>
    <w:p>
      <w:pPr>
        <w:pStyle w:val="Normal"/>
        <w:jc w:val="both"/>
        <w:rPr/>
      </w:pPr>
      <w:r>
        <w:rPr/>
        <w:t>- недостаток современной компьютерной техники в учреждениях образования, особенно с большим числом учащихся, где при максимальной загрузке компьютерный класс обеспечивает преподавание только учебного предмета «Информатика»;</w:t>
      </w:r>
    </w:p>
    <w:p>
      <w:pPr>
        <w:pStyle w:val="Normal"/>
        <w:jc w:val="both"/>
        <w:rPr/>
      </w:pPr>
      <w:r>
        <w:rPr/>
        <w:t>- недостаток в учреждениях образования автоматизированных рабочих мест  учителей и специалистов по разным направлениям (руководителей, социальных педагогов, психологов, работников библиотек);</w:t>
      </w:r>
    </w:p>
    <w:p>
      <w:pPr>
        <w:pStyle w:val="Normal"/>
        <w:jc w:val="both"/>
        <w:rPr/>
      </w:pPr>
      <w:r>
        <w:rPr/>
        <w:t>- недостаточная развитость телекоммуникационной инфраструктуры, способной обеспечить учреждения образования качественным доступом к общероссийским  и мировым информационным ресурсам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прогамма «Комплексная информатизация образования» </w:t>
      </w:r>
      <w:r>
        <w:rPr/>
        <w:t xml:space="preserve">ориентирована главным образом на  решение вышеперечисленных проблем и информатизацию среднего образования как основного элемента муниципальной системы образовани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временные тенденции модернизации системы образования</w:t>
      </w:r>
      <w:r>
        <w:rPr>
          <w:rFonts w:cs="Times New Roman" w:ascii="Times New Roman" w:hAnsi="Times New Roman"/>
          <w:sz w:val="24"/>
          <w:szCs w:val="24"/>
        </w:rPr>
        <w:t>, обозначенные в национальной образовательной инициативе «Наша новая школа», ФГОС, национальной стратегии в интересах дете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бозначили необходимость развития психолого-педагогического и медико-социального сопровождения </w:t>
      </w:r>
      <w:r>
        <w:rPr>
          <w:rFonts w:cs="Times New Roman" w:ascii="Times New Roman" w:hAnsi="Times New Roman"/>
          <w:sz w:val="24"/>
          <w:szCs w:val="24"/>
        </w:rPr>
        <w:t>воспитанников и обучающихся в образовательных организациях общего и профессионального образования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медико-социальное и психолого-педагогическое сопровождение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является сегодня одним из признаков позитивного развития системы образования Читинского район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труктурно-функциональная модель системы комплексного (психолого-педагогического и медико-социального) сопровождения обучающихся Читинского района имеет уровневую структуру и обеспечивает эффективное решение задач социализации обучающихся разных категорий. Важнейшим направлением психолого-педагогического сопровождения развития учащихся является формирование установок на здоровый образ жизни, развитие навыков саморегуляции и управления стрессом, профилактика табакокурения, алкоголизма и наркомании. Современная профилактическая система, выработанная в образовательной среде основана на особом подходе, реализуемом специалистами службы сопровождения через просвещение и обучение подростков основ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держатель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дорового досуга. </w:t>
      </w:r>
    </w:p>
    <w:p>
      <w:pPr>
        <w:pStyle w:val="Normal"/>
        <w:ind w:firstLine="708"/>
        <w:jc w:val="both"/>
        <w:rPr/>
      </w:pPr>
      <w:r>
        <w:rPr/>
        <w:t>В общеобразовательных учреждениях район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7 - педагогов-психологов, 10 - социальных педагогов, 2 – логопеда, 2 - дефектолога.</w:t>
      </w:r>
    </w:p>
    <w:p>
      <w:pPr>
        <w:pStyle w:val="Normal"/>
        <w:ind w:firstLine="708"/>
        <w:jc w:val="both"/>
        <w:rPr/>
      </w:pPr>
      <w:r>
        <w:rPr/>
        <w:t>Обеспеченность образовательного процесса психолого- педагогическим сопровождение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12"/>
        <w:gridCol w:w="404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сихологическим обслуживание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хват социально- педагогическим обслуживание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655 (50 %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181 (43%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675 (37 %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533 (49 %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069 (70 %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4268 (59 %)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сравнительной таблицы – низкий охват учащихся района социально – психологическим сопровождением. 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/>
        <w:t>Учитывая тенденцию к развитию и распространению моделей интегрированного обучения детей нормы и детей с особыми образовательными потребностями, специалисты службы сопровождения обеспечивают реализацию программ коррекционно-развивающей работы с различными категориями детей, что позволяе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</w:t>
      </w:r>
      <w:r>
        <w:rPr>
          <w:color w:val="FF0000"/>
        </w:rPr>
        <w:t xml:space="preserve">. </w:t>
      </w:r>
      <w:r>
        <w:rPr/>
        <w:t>Но в образовательных организациях района</w:t>
      </w:r>
      <w:r>
        <w:rPr>
          <w:color w:val="FF0000"/>
        </w:rPr>
        <w:t xml:space="preserve"> </w:t>
      </w:r>
      <w:r>
        <w:rPr/>
        <w:t>имеется</w:t>
      </w:r>
      <w:r>
        <w:rPr>
          <w:color w:val="FF0000"/>
        </w:rPr>
        <w:t xml:space="preserve"> </w:t>
      </w:r>
      <w:r>
        <w:rPr/>
        <w:t>недостаток квалифицированных кадров, что делает не полноценным решение интегрированного образования.</w:t>
      </w:r>
    </w:p>
    <w:p>
      <w:pPr>
        <w:pStyle w:val="Style15"/>
        <w:tabs>
          <w:tab w:val="clear" w:pos="708"/>
          <w:tab w:val="left" w:pos="427" w:leader="none"/>
          <w:tab w:val="left" w:pos="457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эффективности системы  </w:t>
      </w:r>
      <w:r>
        <w:rPr>
          <w:rFonts w:cs="Times New Roman" w:ascii="Times New Roman" w:hAnsi="Times New Roman"/>
          <w:sz w:val="24"/>
          <w:szCs w:val="24"/>
        </w:rPr>
        <w:t xml:space="preserve">медико-социального и психолого-педагогического сопровождения воспитанников и обучающихся в образовательных организациях общего и профессионального образования, направленного на сохранение психического и психологического здоровья детей и молодежи, оказание оперативной помощи в выходе из кризисных состояний является целью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«Развитие системы медико – социального и психолого – педагогического сопровождения воспитанников и обучающихся»</w:t>
      </w:r>
    </w:p>
    <w:p>
      <w:pPr>
        <w:pStyle w:val="Style15"/>
        <w:tabs>
          <w:tab w:val="clear" w:pos="708"/>
          <w:tab w:val="left" w:pos="427" w:leader="none"/>
          <w:tab w:val="left" w:pos="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ятельность органов опеки и попечительства Читинского района в сотрудничестве с органами и организациями системы профилактики безнадзорности и правонарушений несовершеннолетних, направлена, прежде всего, на выявление и поддержку "кризисных" семей, укрепление межведомственной системы, ориентированных на раннее выявление детей, нуждающихся в помощи государства. Результат такой работы - снижение численности выявленных детей-сирот.</w:t>
      </w:r>
    </w:p>
    <w:p>
      <w:pPr>
        <w:pStyle w:val="Style15"/>
        <w:tabs>
          <w:tab w:val="clear" w:pos="708"/>
          <w:tab w:val="left" w:pos="427" w:leader="none"/>
          <w:tab w:val="left" w:pos="45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в системе организаций для детей-сирот и детей, оставшихся без попечения родителей, на территории Читинского района функционирует 2 детских дома и 1 дом ребенка. Детские дома наполняемостью до 45 детей, дом ребенка до 100 детей. На территории Читинского района проживает 661 ребенок, относящийся к категории детей – сирот и детей, оставшихся без попечения родителей, что составляет 4 % от  общего количества детей на территории Читинского района, в замещающих семьях проживает 374 ребенка, оставшихся без попечения родителей, что составляет 73,3 % от общего количества детей-сирот и детей, оставшихся без попечения родителей, из них 320 детей, находятся под опекой (попечительством) и 54 в приемных семьях. </w:t>
      </w:r>
    </w:p>
    <w:p>
      <w:pPr>
        <w:pStyle w:val="Style15"/>
        <w:tabs>
          <w:tab w:val="clear" w:pos="708"/>
          <w:tab w:val="left" w:pos="427" w:leader="none"/>
          <w:tab w:val="left" w:pos="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онодательством Российской Федерации и Забайкальского края регламентировано обеспечение ряда социальных гарантий, в том числе на защиту жилищных прав детей-сирот. Расходные обязательства на обеспечение жилыми помещениями детей-сирот возложены на субъекты Российской Федерации. За период 2009 - 2014 годов в Читинском районе обеспечены жилыми помещениями 34 ребенка-сироты, а также лиц из их числа, однако проблема обеспечения жильем данной категории граждан остается острой. </w:t>
      </w:r>
    </w:p>
    <w:p>
      <w:pPr>
        <w:pStyle w:val="Style15"/>
        <w:tabs>
          <w:tab w:val="clear" w:pos="708"/>
          <w:tab w:val="left" w:pos="427" w:leader="none"/>
          <w:tab w:val="left" w:pos="45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рограммы «Развитие приоритетов устройства детей – сирот и детей, оставшихся без попечения родителей, в замещающие семьи» - </w:t>
      </w:r>
      <w:r>
        <w:rPr>
          <w:rFonts w:cs="Times New Roman" w:ascii="Times New Roman" w:hAnsi="Times New Roman"/>
          <w:sz w:val="24"/>
          <w:szCs w:val="24"/>
        </w:rPr>
        <w:t>это защита, данной категории детей, их законных прав и интересов, обеспечение сокращение проблемных аспектов адаптации к жизни в обществе, а также  выявление и поддержка детей из "кризисных" семей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Основными проблемами, на решение которых будут направлены мероприятия муниципальной программы, являются: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- недостаточность внедрения в районе различных форм дошкольного образования для  обеспечения доступности дошко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несоответствие материально-технических условий образовательных организаций для поэтапного введения федеральных государственных образовательных стандартов всех уровней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несовершенная инфраструктура образовательных организаций для создания равных условий для обучения детей с ограниченными возможностями здоровья, детей-инвалидов и детей, не имеющих нарушений развит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/>
        <w:t>несоответствующий уровень инфраструктуры организаций дополнительного образования детей;</w:t>
      </w:r>
    </w:p>
    <w:p>
      <w:pPr>
        <w:pStyle w:val="Normal"/>
        <w:autoSpaceDE w:val="false"/>
        <w:ind w:firstLine="720"/>
        <w:jc w:val="both"/>
        <w:rPr/>
      </w:pPr>
      <w:r>
        <w:rPr/>
        <w:t>- проблемы переориентация системы специального коррекционного образования на интеграционную форму обучения, которая способствует замене медицинской модели образования детей-инвалидов на социальну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/>
        <w:t>недостаточный уровень развития  системы медико-социального и психолого-педагогического сопровождения для успешной социализации обучающих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приоритетов государственной политики в сфере реализации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Приоритеты образовательной политики Забайкальского кра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федерального уровня: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7 мая 2012 года N 597 "О мероприятиях по реализации государственной социальной политики";</w:t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7 мая 2012 года N 599 "О мерах по реализации государственной политики в области образования и науки";</w:t>
      </w:r>
    </w:p>
    <w:p>
      <w:pPr>
        <w:pStyle w:val="Normal"/>
        <w:autoSpaceDE w:val="false"/>
        <w:ind w:firstLine="720"/>
        <w:jc w:val="both"/>
        <w:rPr/>
      </w:pP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7 мая 2012 года N 602 "Об обеспечении межнационального согласия"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</w:rPr>
          <w:t>Указ</w:t>
        </w:r>
      </w:hyperlink>
      <w:r>
        <w:rPr/>
        <w:t xml:space="preserve"> Президента РФ от 01 июня 2012 года N 761 "О Национальной стратегии действий в интересах детей на 2012 - 2017 годы";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на период до 2020 года (утверждена </w:t>
      </w:r>
      <w:hyperlink r:id="rId7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17 ноября 2008 года N 1662-р);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</w:rPr>
          <w:t>Концепция</w:t>
        </w:r>
      </w:hyperlink>
      <w:r>
        <w:rPr/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</w:t>
      </w:r>
      <w:hyperlink r:id="rId9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30 декабря 2009 года N 2128-р);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Стратегия</w:t>
        </w:r>
      </w:hyperlink>
      <w:r>
        <w:rPr/>
        <w:t xml:space="preserve"> развития информационного общества в Российской Федерации (утверждена Президентом Российской Федерации 07 февраля 2008 года N Пр-212);</w:t>
      </w:r>
    </w:p>
    <w:p>
      <w:pPr>
        <w:pStyle w:val="Normal"/>
        <w:autoSpaceDE w:val="false"/>
        <w:ind w:firstLine="720"/>
        <w:jc w:val="both"/>
        <w:rPr/>
      </w:pPr>
      <w:hyperlink r:id="rId11">
        <w:r>
          <w:rPr>
            <w:rStyle w:val="InternetLink"/>
          </w:rPr>
          <w:t>Стратегия</w:t>
        </w:r>
      </w:hyperlink>
      <w:r>
        <w:rPr/>
        <w:t xml:space="preserve"> национальной безопасности Российской Федерации до 2020 года (утверждена Указом Президента Российской Федерации 12 мая 2009 года N 537);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</w:rPr>
          <w:t>Стратегия</w:t>
        </w:r>
      </w:hyperlink>
      <w:r>
        <w:rPr/>
        <w:t xml:space="preserve"> инновационного развития Российской Федерации на период до 2020 года (распоряжение Правительства Российской Федерации от 08 декабря 2011 года N 2227-р);</w:t>
      </w:r>
    </w:p>
    <w:p>
      <w:pPr>
        <w:pStyle w:val="Normal"/>
        <w:autoSpaceDE w:val="false"/>
        <w:ind w:firstLine="720"/>
        <w:jc w:val="both"/>
        <w:rPr/>
      </w:pPr>
      <w:hyperlink r:id="rId13">
        <w:r>
          <w:rPr>
            <w:rStyle w:val="InternetLink"/>
          </w:rPr>
          <w:t>Стратегия</w:t>
        </w:r>
      </w:hyperlink>
      <w:r>
        <w:rPr/>
        <w:t xml:space="preserve"> развития физической культуры и спорта в Российской Федерации на период до 2020 года (распоряжение Правительства Российской Федерации от 07 августа 2009 года N 1101-р);</w:t>
      </w:r>
    </w:p>
    <w:p>
      <w:pPr>
        <w:pStyle w:val="Normal"/>
        <w:autoSpaceDE w:val="false"/>
        <w:ind w:firstLine="720"/>
        <w:jc w:val="both"/>
        <w:rPr/>
      </w:pPr>
      <w:hyperlink r:id="rId14">
        <w:r>
          <w:rPr>
            <w:rStyle w:val="InternetLink"/>
          </w:rPr>
          <w:t>Стратегия</w:t>
        </w:r>
      </w:hyperlink>
      <w:r>
        <w:rPr/>
        <w:t xml:space="preserve"> государственной молодежной политики в Российской Федерации на период до 2016 года (утверждена распоряжением Правительства Российской Федерации от 18 декабря 2006 года N 1760-р);</w:t>
      </w:r>
    </w:p>
    <w:p>
      <w:pPr>
        <w:pStyle w:val="Normal"/>
        <w:autoSpaceDE w:val="false"/>
        <w:ind w:firstLine="720"/>
        <w:jc w:val="both"/>
        <w:rPr/>
      </w:pPr>
      <w:hyperlink r:id="rId15">
        <w:r>
          <w:rPr>
            <w:rStyle w:val="InternetLink"/>
          </w:rPr>
          <w:t>Стратегия</w:t>
        </w:r>
      </w:hyperlink>
      <w:r>
        <w:rPr/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09 июня 2010 года N 690);</w:t>
      </w:r>
    </w:p>
    <w:p>
      <w:pPr>
        <w:pStyle w:val="Normal"/>
        <w:autoSpaceDE w:val="false"/>
        <w:ind w:firstLine="720"/>
        <w:jc w:val="both"/>
        <w:rPr/>
      </w:pPr>
      <w:hyperlink r:id="rId16">
        <w:r>
          <w:rPr>
            <w:rStyle w:val="InternetLink"/>
          </w:rPr>
          <w:t>План</w:t>
        </w:r>
      </w:hyperlink>
      <w:r>
        <w:rPr/>
        <w:t xml:space="preserve"> действий по модернизации общего образования на 2011 - 2015 годы (утвержден </w:t>
      </w:r>
      <w:hyperlink r:id="rId17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7 сентября 2010 года N 1507-р "О реализации национальной образовательной инициативы "Наша новая школа");</w:t>
      </w:r>
    </w:p>
    <w:p>
      <w:pPr>
        <w:pStyle w:val="Normal"/>
        <w:autoSpaceDE w:val="false"/>
        <w:ind w:firstLine="720"/>
        <w:jc w:val="both"/>
        <w:rPr/>
      </w:pPr>
      <w:hyperlink r:id="rId18">
        <w:r>
          <w:rPr>
            <w:rStyle w:val="InternetLink"/>
          </w:rPr>
          <w:t>Федеральная целевая программа</w:t>
        </w:r>
      </w:hyperlink>
      <w:r>
        <w:rPr/>
        <w:t xml:space="preserve"> развития образования на 2011 - 2015 годы (утверждена постановлением Правительства Российской Федерации от 07 февраля 2011 года N 61);</w:t>
      </w:r>
    </w:p>
    <w:p>
      <w:pPr>
        <w:pStyle w:val="Normal"/>
        <w:autoSpaceDE w:val="false"/>
        <w:ind w:firstLine="720"/>
        <w:jc w:val="both"/>
        <w:rPr/>
      </w:pPr>
      <w:hyperlink r:id="rId19">
        <w:r>
          <w:rPr>
            <w:rStyle w:val="InternetLink"/>
          </w:rPr>
          <w:t>Федеральная целевая программа</w:t>
        </w:r>
      </w:hyperlink>
      <w:r>
        <w:rPr/>
        <w:t xml:space="preserve"> "Русский язык" на 2011 - 2015 годы (утверждена постановлением Правительства Российской Федерации от 20 июня 2011 года N 492 "О Федеральной целевой программе "Русский язык" на 2011 - 2015 годы)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>краевого уровня:</w:t>
      </w:r>
    </w:p>
    <w:p>
      <w:pPr>
        <w:pStyle w:val="Normal"/>
        <w:autoSpaceDE w:val="false"/>
        <w:ind w:firstLine="720"/>
        <w:jc w:val="both"/>
        <w:rPr/>
      </w:pPr>
      <w:hyperlink r:id="rId20">
        <w:r>
          <w:rPr>
            <w:rStyle w:val="InternetLink"/>
          </w:rPr>
          <w:t>Закон</w:t>
        </w:r>
      </w:hyperlink>
      <w:r>
        <w:rPr/>
        <w:t xml:space="preserve"> Забайкальского края от 11 июля 2013 года N 858-ЗЗК "Об отдельных вопросах в сфере образования";</w:t>
      </w:r>
    </w:p>
    <w:p>
      <w:pPr>
        <w:pStyle w:val="Normal"/>
        <w:autoSpaceDE w:val="false"/>
        <w:ind w:firstLine="720"/>
        <w:jc w:val="both"/>
        <w:rPr/>
      </w:pP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Правительства Забайкальского края от 26 декабря 2013 года N 586 "Об утверждении Стратегии социально-экономического развития Забайкальского края на период до 2030 года"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 Правительства Забайкальского края от 27 февраля 2013 года N 93-р "План мероприятий ("дорожная карта") "Изменения в отраслях социальной сферы, направленные на повышение эффективности образования" (2013 - 2018 годы)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color w:val="FF0000"/>
        </w:rPr>
        <w:t xml:space="preserve">           </w:t>
      </w:r>
      <w:r>
        <w:rPr/>
        <w:t>Государственная  программа</w:t>
      </w:r>
      <w:r>
        <w:rPr>
          <w:color w:val="FF0000"/>
        </w:rPr>
        <w:t xml:space="preserve"> </w:t>
      </w:r>
      <w:bookmarkStart w:id="1" w:name="sub_1000"/>
      <w:r>
        <w:rPr>
          <w:bCs/>
          <w:color w:val="26282F"/>
        </w:rPr>
        <w:t>Забайкальского края "Развитие образования Забайкальского края на 2014 - 2020 годы" от 24 апреля 2014 г. N 225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color w:val="26282F"/>
        </w:rPr>
        <w:t xml:space="preserve">            </w:t>
      </w:r>
      <w:r>
        <w:rPr>
          <w:bCs/>
          <w:color w:val="26282F"/>
          <w:u w:val="single"/>
        </w:rPr>
        <w:t>муниципального уровня: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Распоряжение Администрации  муниципального района  «Читинский район»  от   27  июня 2014 г. № 345-р  «  План мероприятий («дорожная карта») «</w:t>
      </w:r>
      <w:r>
        <w:rPr>
          <w:lang w:eastAsia="ar-SA"/>
        </w:rPr>
        <w:t>Изменения в отраслях социальной сферы, направленные на повышение эффективности и качества образования и науки»</w:t>
      </w:r>
      <w:r>
        <w:rPr/>
        <w:t xml:space="preserve"> в муниципальном районе (городском округе) «Читинский район» на 2014-2018 годы»;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Постановление Администрации муниципального района «Читинский район» от 07 марта 2013г.№537 «Об организации вариативных форм дошкольного образования на базе муниципальных дошкольных образовательных учреждений муниципального района «Читинский район»;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Решение Совета муниципального района «Читинский район» от 18 декабря 2013г №47 от 18 декабря 2013 года « О бюджете муниципального района «Читинский район» на 2014 год»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шение Совета муниципального района «Читинский район» от 19 марта 2014 года №63 «О внесении изменений в Решение Совета муниципального района «Читинский район» № 47 от 18.12.2013 года  «О бюджете муниципального района «Читинский район» на 2014 год».</w:t>
      </w:r>
    </w:p>
    <w:p>
      <w:pPr>
        <w:pStyle w:val="Normal"/>
        <w:autoSpaceDE w:val="false"/>
        <w:ind w:firstLine="708"/>
        <w:jc w:val="both"/>
        <w:rPr/>
      </w:pPr>
      <w:bookmarkEnd w:id="1"/>
      <w:r>
        <w:rPr/>
        <w:t xml:space="preserve">Повышение эффективности образования является одной из стратегических целей Стратегии социально-экономического развития Забайкальского края на период до 2030 года. В стратегической перспективе приоритетами развития образования определены повышение удовлетворенности населения качеством дошкольного, общего, дополнительного образования, формирование нового образованного и социализированного поколения жителей Забайкальского края; создание условий для обеспечения прав и законных интересов детей-сирот и детей, оставшихся без попечения родителей.  Стратегия развития  образования Читинского района базируется на основных аспектах стратегии Забайкальского края, в связи с этим задачи и цели районной  стратегии развития образования напрямую связаны с краевыми. </w:t>
      </w:r>
    </w:p>
    <w:p>
      <w:pPr>
        <w:pStyle w:val="Normal"/>
        <w:autoSpaceDE w:val="false"/>
        <w:ind w:firstLine="720"/>
        <w:jc w:val="both"/>
        <w:rPr/>
      </w:pPr>
      <w:r>
        <w:rPr/>
        <w:t>Учитывая анализ актуального состояния и тенденций развития системы образования в Читинском районе  приоритетами муниципальной образовательной  политики на данном этапе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овышение качества общего образования, включая достижение эффективных результатов, создание современных условий, высококвалифицированное и достаточное кадровое обеспечение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ение доступности дошкольного образования для всех детей от 3 до 7 лет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ение равного доступа обучающихся к качественным образовательным услуга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вышение качества жизни детей-сирот и детей, оставшихся без попечения родителей, посредством устройства детей в семью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плексная информатизация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служб медико-социального и психолого-педагогического сопровождения обучающихся в образовательных организациях направленного на сохранение психического и психологического здоровья детей, оказание оперативной помощи в выходе из кризисных состояни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Cs w:val="28"/>
        </w:rPr>
      </w:pPr>
      <w:r>
        <w:rPr>
          <w:iCs/>
          <w:szCs w:val="28"/>
        </w:rPr>
        <w:t xml:space="preserve">В целях </w:t>
      </w:r>
      <w:r>
        <w:rPr>
          <w:iCs/>
          <w:color w:val="000000"/>
          <w:szCs w:val="28"/>
        </w:rPr>
        <w:t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</w:t>
      </w:r>
      <w:r>
        <w:rPr>
          <w:iCs/>
          <w:szCs w:val="28"/>
        </w:rPr>
        <w:t xml:space="preserve"> в целях обеспечения равной доступности качественного дополнительного образования в муниципальном районе «Читинский район»</w:t>
      </w:r>
      <w:r>
        <w:rPr>
          <w:szCs w:val="28"/>
        </w:rPr>
        <w:t xml:space="preserve"> </w:t>
      </w:r>
      <w:r>
        <w:rPr>
          <w:iCs/>
          <w:szCs w:val="28"/>
        </w:rPr>
        <w:t>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Комитет образования администрации муниципального района «Читинский район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«Читинский райо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целей и задач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рограммы является повышение доступности, качества и социальной эффективности образования в соответствии с меняющимися запросами населения муниципального района «Читинский район», стратегиями российской образовательной политики, Забайкальского края и перспективными задачами социально-экономического и этнокультурн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Задача 1. Обеспечение доступности дошкольного образования, соответствующего современным требованиям ФГОС для каждого ребенка в возрасте от 3 до 7 лет на базе образовательных организаций различных организационно-правовых форм и форм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Задача 2. Повышение качества общего образования и обеспечение его соответствия предпочтениям, способностям и жизненным планам школьников и их семей, перспективным задачам социально-экономического и этнокультурного развития района; обеспечение доступного и качественного образования для детей с ограниченными возможностями здоровья (далее - ОВЗ) и инвалидов посредством развития моделей инклюзивного образования и внедрения специальных ФГОС для детей с ОВЗ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Задача 3. Создание эффективной системы выявления и поддержки инициатив и развития способностей детей в условиях дополните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Задача 4. Обеспечение приоритетов устройства детей-сирот и детей, оставшихся без попечения родителей в семью, защиты их законных прав и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Задача 5. Обеспечение комплексной информатизации образования, целостности, открытости и безопасности информационно-образовательной среды в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Задача 6. Обеспечение развития комплексной, многоуровневой системы медико-социального и психолого-педагогического сопровождения воспитанников и обучающихся, направленной на их успешную социализацию, оказание помощи в выходе из кризисных состояний.</w:t>
      </w:r>
    </w:p>
    <w:p>
      <w:pPr>
        <w:pStyle w:val="Normal"/>
        <w:autoSpaceDE w:val="false"/>
        <w:ind w:firstLine="720"/>
        <w:jc w:val="both"/>
        <w:rPr/>
      </w:pPr>
      <w:r>
        <w:rPr/>
        <w:t>Цели и задачи  муниципальной программы соответствуют приоритетам социально-экономического развития Забайкальского края, федеральной государственной программе "Развитие образования" на 2013 - 2020 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both"/>
        <w:rPr/>
      </w:pPr>
      <w:r>
        <w:rPr/>
        <w:t>Реализация Программы охватывает период с 2015 по 2021 годы. Государственная программа реализуется в 1 этап. Последовательность реализации программы определяется достижением целевых показателей подпрограммы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основных мероприятий муниципальной  программы</w:t>
      </w:r>
    </w:p>
    <w:p>
      <w:pPr>
        <w:pStyle w:val="Normal"/>
        <w:rPr/>
      </w:pPr>
      <w:r>
        <w:rPr/>
        <w:t>Основные мероприятия направлены на решение поставленных задач и приведены в  приложении  к настоящей программе "Основные мероприятия, мероприятия, показатели и объемы финансирования муниципальной  программы образования"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чень показателей конечных результатов</w:t>
        <w:br/>
        <w:t>муниципальной  программы, методики их расчета и плановые значения</w:t>
        <w:br/>
        <w:t>по годам реализации муниципальной  программы</w:t>
      </w:r>
    </w:p>
    <w:p>
      <w:pPr>
        <w:pStyle w:val="Normal"/>
        <w:ind w:firstLine="708"/>
        <w:rPr/>
      </w:pPr>
      <w:r>
        <w:rPr/>
        <w:t>Перечень показателей конечных результатов муниципальной  программы, методики их расчета и плановые значения по годам реализации муниципальной  программы приведены в Приложении 1 к настоящей Программе  и включает комплекс общих показателей (краевой  уровень) и частных показателей (муниципальный  уровень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ыделение частных показателей обусловлено необходимостью мониторинга основных направлений развития муниципальной  системы образования, с учетом региональной и краевой  специфик и выделенных подпрограмм.</w:t>
      </w:r>
    </w:p>
    <w:p>
      <w:pPr>
        <w:pStyle w:val="Normal"/>
        <w:rPr/>
      </w:pPr>
      <w:r>
        <w:rPr/>
        <w:t xml:space="preserve">Методики расчета и плановые значения целевых показателей по годам реализации муниципальной  программы приведены в </w:t>
      </w:r>
      <w:hyperlink w:anchor="sub_2000">
        <w:r>
          <w:rPr>
            <w:rStyle w:val="InternetLink"/>
            <w:rFonts w:cs="Times New Roman"/>
            <w:color w:val="000000"/>
          </w:rPr>
          <w:t>Приложении 1</w:t>
        </w:r>
      </w:hyperlink>
      <w:r>
        <w:rPr/>
        <w:t xml:space="preserve"> к настоящей Программе "Основные мероприятия, показатели и объемы финансирования муниципальной  программы".</w:t>
      </w:r>
    </w:p>
    <w:p>
      <w:pPr>
        <w:pStyle w:val="Normal"/>
        <w:rPr/>
      </w:pPr>
      <w:r>
        <w:rPr/>
        <w:t>Реализация мероприятий Программы позволит достичь следующих основных результатов:</w:t>
      </w:r>
    </w:p>
    <w:p>
      <w:pPr>
        <w:pStyle w:val="Normal"/>
        <w:rPr>
          <w:u w:val="single"/>
        </w:rPr>
      </w:pPr>
      <w:r>
        <w:rPr>
          <w:u w:val="single"/>
        </w:rPr>
        <w:t>Системные результаты</w:t>
      </w:r>
    </w:p>
    <w:p>
      <w:pPr>
        <w:pStyle w:val="Normal"/>
        <w:rPr/>
      </w:pPr>
      <w:r>
        <w:rPr/>
        <w:t>В результате реализации Программы будут достигнуты следующие системн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дут созданы правовые, экономические, организационные, материально-технические условия для обеспечения доступности дошкольного, общего образования для всех категорий обучающихся, дополнительного образования для детей. </w:t>
      </w:r>
      <w:r>
        <w:rPr>
          <w:i/>
        </w:rPr>
        <w:t>Социальным эффектом достижения данного результата станет снижение социальной напряженности в райо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Увеличится доля образовательных учреждений, здания которых будут приспособлены для обучения лиц с ограниченными возможностями здоровья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 </w:t>
      </w:r>
      <w:r>
        <w:rPr/>
        <w:t xml:space="preserve">Повысится качество общего образования, его кадровая, материально-техническая оснащенность; результаты государственной итоговой аттестации выпускников школ будут не ниже средних результатов по краю и приближены к общероссийским показателям. </w:t>
      </w:r>
      <w:r>
        <w:rPr>
          <w:i/>
        </w:rPr>
        <w:t>Социальная эффективность образования выразится в повышении удовлетворенности потребителей качеством образовательных услуг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 </w:t>
      </w:r>
      <w:r>
        <w:rPr/>
        <w:t xml:space="preserve">Сократится количество детей-сирот и детей, оставшихся без попечения родителей, воспитывающихся в интернатных учреждениях; повысятся показатели качества жизни детей-сирот и детей, оставшихся без попечения родителей. </w:t>
      </w:r>
      <w:r>
        <w:rPr>
          <w:i/>
        </w:rPr>
        <w:t>Социальным эффектом данного результата станет сокращение проблемных аспектов адаптации детей-сирот и детей, оставшихся без попечения родителей, к жизни в обществ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 </w:t>
      </w:r>
      <w:r>
        <w:rPr/>
        <w:t xml:space="preserve">Будет оптимизирован кадровый потенциал района, подготовлены квалифицированные кадры, соответствующие новым требованиям профессиональных стандартов и готовые трудиться в условиях эффективного контракта. </w:t>
      </w:r>
      <w:r>
        <w:rPr>
          <w:i/>
        </w:rPr>
        <w:t>Социальным эффектом достижения данного результата станет конструктивное влияние образования на социокультурное и экономическое развитие район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 </w:t>
      </w:r>
      <w:r>
        <w:rPr/>
        <w:t xml:space="preserve">Повысится доля молодых кадров в социальной сфере района. </w:t>
      </w:r>
      <w:r>
        <w:rPr>
          <w:i/>
        </w:rPr>
        <w:t>Социальным эффектом достижения данного результата станет положительное изменение демографической ситуации в районе, увеличение доли молодых людей в демографической структуре обществ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 системе образования Читинского района появятся лидеры образования (педагогические работники, руководители, образовательные организации), позиционирующие лучшие образовательные практики и достижения на региональном, всероссийском, международном уровнях. </w:t>
      </w:r>
      <w:r>
        <w:rPr>
          <w:i/>
        </w:rPr>
        <w:t>Социальным эффектом станет рост престижности и конкурентоспособности системы образования Читинского района  на региональном и всероссийском уровн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для детей и сем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удет ликвидирована очередь детей в возрасте от 3 до 7 лет на получение услуг дошкольного образ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 всех учреждениях общего и дополнительного образования будут созданы и внедрены новые программы воспитания и социализации обучающихся, внедрены новые информационные сервисы, системы и технологии воспитания и социализации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ьи, нуждающиеся в психолого-педагогической поддержке в воспитании детей раннего возраста, будут обеспечены консультационными услугами по месту жи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менее 75% детей 5-18 лет будут охвачены программами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я детей, охваченных различными финансируемыми за счет средств муниципального бюджета формами отдыха и оздоровления в течение года, в общей численности детей в возрасте от 5 до 18 лет, составит не менее 86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75% школ будет решена задача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ждый ребенок с ограниченными возможностями здоровья будет иметь возможность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ся удовлетворенность потребителей качеством образовательных услу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составит не менее 18 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для общества и работодател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дут созданы новые модели государственно-общественного управления образованием, общественность (родители, работодатели, местное сообщество) будет непосредственно включена в управление образовательными организациями, независимую оценку качества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ые учреждения будут обеспечены необходимыми условиями для укрепления и развития воспитательной компоненты процесса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жданам будет доступна полная и объективная информация об образовательных организациях, содержании и качестве их программ (услуг), эффективная обратная связь с органами, осуществляющими управление в сфере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одатели получат кадры с современными компетенциями, с позитивными трудовыми установк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для педагог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няя заработная плата педагогических работников общеобразовательных организаций и педагогических работников дошкольных образовательных организаций составит не менее 100% от средней заработной платы по экономике реги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сится привлекательность педагогической профессии и конкурентоспособность на рынке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енно обновится педагогический корпус общего образования, в том числе за счет увеличения доли молодых педагогов и привлечения в образование непедагогических работников и их профессиональной переподгото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сится уровень профессиональной компетентности педагогов в соответствии с требованиями профессиональных стандар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ятся возможности участия педагогов в инновационных программах и проектах с грантовой поддержкой, презентации лучшего педагогического опыта на межрегиональных, всероссийских, международных профессиональных конкурсах, форум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7. Информация о финансовом обеспечении</w:t>
        <w:br/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веден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LENA%5CAppData%5CLocal%5COpera%5COpera%5Ctemporary_downloads%5C%D0%9A%20%D0%9C%D1%83%D0%BD%D0%B8%D1%86%D0%B8%D0%BF%D0%B0%D0%BB%D1%8C%D0%BD%D0%BE%D0%B9%20%D0%BF%D1%80%D0%BE%D0%B3%D1%80%D0%B0%D0%BC%D0%BC%D0%B5%20%20(2).doc" \l "sub_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1</w:t>
      </w:r>
      <w:r>
        <w:rPr>
          <w:rStyle w:val="InternetLink"/>
          <w:color w:val="000000"/>
        </w:rPr>
        <w:fldChar w:fldCharType="end"/>
      </w:r>
      <w:r>
        <w:rPr/>
        <w:t xml:space="preserve"> к настоящей Программе "Основные мероприятия, мероприятия, показатели и объемы финансирования муниципальной программы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8. Описание рисков реализации муниципальной программы</w:t>
        <w:br/>
        <w:t>и способов их минимиз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иски реализации муниципальной программы и способы их минимизации представлены в Таблице.</w:t>
      </w:r>
    </w:p>
    <w:p>
      <w:pPr>
        <w:pStyle w:val="Normal"/>
        <w:autoSpaceDE w:val="false"/>
        <w:ind w:firstLine="720"/>
        <w:jc w:val="both"/>
        <w:rPr/>
      </w:pPr>
      <w:r>
        <w:rPr/>
        <w:t>Таблица. Риски реализации 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91"/>
        <w:gridCol w:w="354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аступ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ы минимизации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Внешние рис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Изменения Федерального законодательства, реализация на федеральном уровне мероприятий, влияющих на содержание, сроки и результаты реализации мероприяти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 заявленных показателей реализации муниципальной  программ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в установленном порядке предложений по разрабатываемым на федеральном и краевом  уровнях  проек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ая корректировка муниципальной Программ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Уменьшение объемов финансирования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ость средств для реализации мероприятий муниципальной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выполнение заявленных показателей реализации муниципальной программ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риоритетов для первоочередного финанс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редств федерального бюджета на реализацию программы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Изменение демографической ситуации в рай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 заявленных показателей реализации государственной программ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инг демографической ситуации, своевременная корректировка Программ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 Низкая активность мотивация муниципальных образовательных организаций  к достижению целевых значений показателе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 заявленных показателей реализации муниципальной программ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ое взаимодействие с образовательными организац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нструментов мотивации.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Внутренние риск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Недостаточная подготовка специалистов и (или) ответственного исполн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 заявленных показателей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ягивание сроков реализации мероприят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направление специалистов на курсы повышения квалификации, обучающие мероприятия и тренинги, организация мероприятий по обмену опытом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Низкая мотивация специалистов ответственного исполнителя к повышению качества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ыполнение заявленных показателей реализации муниципальной программ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тягивание сроков реализации мероприят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системы мер по стимулированию и мотивации персонал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9. Прогноз сводных показателей государственных заданий</w:t>
        <w:br/>
        <w:t>по предоставлению муниципальных услуг (выполнению работ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ноз сводных показателей муниципальных заданий включает показатели муниципальных заданий на оказание муниципальных  услуг по реализации образовательных программ всех уровней образования образовательными организациями Читинского района, в соответствии с Консолидированным перечнем государственных услуг (работ), оказываемых (выполняемых) государственными учреждениями Забайкальского края (утвержден распоряжением Правительства Забайкальского края от 16 июня 2011 года N 313-р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м расходов муниципального бюджета государственных заданий по подпрограммам Программы представлен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LENA%5CAppData%5CLocal%5COpera%5COpera%5Ctemporary_downloads%5C%D0%9A%20%D0%9C%D1%83%D0%BD%D0%B8%D1%86%D0%B8%D0%BF%D0%B0%D0%BB%D1%8C%D0%BD%D0%BE%D0%B9%20%D0%BF%D1%80%D0%BE%D0%B3%D1%80%D0%B0%D0%BC%D0%BC%D0%B5%20%20(2).doc" \l "sub_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1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10. Описание подпрограмм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>Муниципальная программа содержит 6 подпрограмм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"Повышение качества и доступности дошкольного образования";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"Повышение качества и доступности общего образования";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"Повышение качества и доступности дополнительного образования детей";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"Развитие приоритетов устройства детей –сирот и детей, оставшихся без            попечения родителей, в замещающие семьи";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"Комплексная информатизация образования";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"Развитие системы медико-социального и психолого-педагогического сопровождения воспитанников и обучающихся"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2" w:name="sub_1001"/>
      <w:bookmarkStart w:id="3" w:name="sub_1001"/>
      <w:bookmarkEnd w:id="3"/>
    </w:p>
    <w:sectPr>
      <w:type w:val="nextPage"/>
      <w:pgSz w:w="11906" w:h="16838"/>
      <w:pgMar w:left="992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" TargetMode="External"/><Relationship Id="rId3" Type="http://schemas.openxmlformats.org/officeDocument/2006/relationships/hyperlink" Target="garantf1://70070946.0" TargetMode="External"/><Relationship Id="rId4" Type="http://schemas.openxmlformats.org/officeDocument/2006/relationships/hyperlink" Target="garantf1://70070940.0" TargetMode="External"/><Relationship Id="rId5" Type="http://schemas.openxmlformats.org/officeDocument/2006/relationships/hyperlink" Target="garantf1://70083566.0" TargetMode="External"/><Relationship Id="rId6" Type="http://schemas.openxmlformats.org/officeDocument/2006/relationships/hyperlink" Target="garantf1://94365.1000" TargetMode="External"/><Relationship Id="rId7" Type="http://schemas.openxmlformats.org/officeDocument/2006/relationships/hyperlink" Target="garantf1://94365.0" TargetMode="External"/><Relationship Id="rId8" Type="http://schemas.openxmlformats.org/officeDocument/2006/relationships/hyperlink" Target="garantf1://12072220.1000" TargetMode="External"/><Relationship Id="rId9" Type="http://schemas.openxmlformats.org/officeDocument/2006/relationships/hyperlink" Target="garantf1://12072220.0" TargetMode="External"/><Relationship Id="rId10" Type="http://schemas.openxmlformats.org/officeDocument/2006/relationships/hyperlink" Target="garantf1://92762.0" TargetMode="External"/><Relationship Id="rId11" Type="http://schemas.openxmlformats.org/officeDocument/2006/relationships/hyperlink" Target="garantf1://95521.1000" TargetMode="External"/><Relationship Id="rId12" Type="http://schemas.openxmlformats.org/officeDocument/2006/relationships/hyperlink" Target="garantf1://70006124.72" TargetMode="External"/><Relationship Id="rId13" Type="http://schemas.openxmlformats.org/officeDocument/2006/relationships/hyperlink" Target="garantf1://96059.1000" TargetMode="External"/><Relationship Id="rId14" Type="http://schemas.openxmlformats.org/officeDocument/2006/relationships/hyperlink" Target="garantf1://90356.1000" TargetMode="External"/><Relationship Id="rId15" Type="http://schemas.openxmlformats.org/officeDocument/2006/relationships/hyperlink" Target="garantf1://12076340.1000" TargetMode="External"/><Relationship Id="rId16" Type="http://schemas.openxmlformats.org/officeDocument/2006/relationships/hyperlink" Target="garantf1://6641306.1000" TargetMode="External"/><Relationship Id="rId17" Type="http://schemas.openxmlformats.org/officeDocument/2006/relationships/hyperlink" Target="garantf1://6641306.0" TargetMode="External"/><Relationship Id="rId18" Type="http://schemas.openxmlformats.org/officeDocument/2006/relationships/hyperlink" Target="garantf1://55070694.1000" TargetMode="External"/><Relationship Id="rId19" Type="http://schemas.openxmlformats.org/officeDocument/2006/relationships/hyperlink" Target="garantf1://55071580.1000" TargetMode="External"/><Relationship Id="rId20" Type="http://schemas.openxmlformats.org/officeDocument/2006/relationships/hyperlink" Target="garantf1://19875897.0" TargetMode="External"/><Relationship Id="rId21" Type="http://schemas.openxmlformats.org/officeDocument/2006/relationships/hyperlink" Target="garantf1://19834704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7:00Z</dcterms:created>
  <dc:creator>BakushevaOS</dc:creator>
  <dc:description/>
  <cp:keywords/>
  <dc:language>en-US</dc:language>
  <cp:lastModifiedBy>Алена</cp:lastModifiedBy>
  <cp:lastPrinted>2015-05-13T11:51:00Z</cp:lastPrinted>
  <dcterms:modified xsi:type="dcterms:W3CDTF">2020-11-25T07:14:00Z</dcterms:modified>
  <cp:revision>79</cp:revision>
  <dc:subject/>
  <dc:title/>
</cp:coreProperties>
</file>